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Termo de transferênc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50"/>
        <w:gridCol w:w="441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DE RESPONSABILIDADE E CONFLITO DE INTERESSES</w:t>
            </w:r>
          </w:p>
        </w:tc>
      </w:tr>
      <w:tr>
        <w:trPr>
          <w:trHeight w:val="26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Eu, ANA PAULA ALF LIMA FERREIRA</w:t>
            </w:r>
            <w:r>
              <w:rPr>
                <w:u w:val="single"/>
              </w:rPr>
              <w:t xml:space="preserve">, </w:t>
            </w:r>
            <w:r>
              <w:rPr/>
              <w:t xml:space="preserve">CPF: 003.296.95037, após consultar os demais autores e deles obter permissão para assinar este termo, os quais encontram-se listados abaixo, declaro que os mesmos participaram da concepção, análise de resultados e contribuíram efetivamente na realização do artigo: </w:t>
            </w:r>
            <w:r>
              <w:rPr>
                <w:color w:val="000000"/>
                <w:shd w:fill="FFFFFF" w:val="clear"/>
              </w:rPr>
              <w:t>“MODELO EUROPEU DE SATISFAÇÃO: UM ESTUDO DE CASO EM DISCENTES DE UMA INSTITUIÇÃO DE ENSINO SUPERIOR”</w:t>
            </w:r>
            <w:r>
              <w:rPr/>
              <w:t xml:space="preserve"> Tornamos pública nossa responsabilidade pelo seu conteúdo, que não foram omitidas quaisquer ligações ou acordos de financiamento entre os autores e companhias que possam ter interesse na publicação deste artigo. Afirmam que não têm qualquer conflito de interesse com o tema abordado no artigo, nem com os produtos/itens citados. Declaramos que o artigo citado acima é original e que o trabalho, em parte ou na íntegra, ou qualquer outro trabalho com conteúdo substancialmente similar, não foi enviado a outro periódico científico e não o será, enquanto sua publicação estiver sendo considerada pela GEPROS, quer seja no formato impresso ou eletrônico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a de autores (nomes completo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verton Anger Cavalheir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454C"/>
                <w:sz w:val="20"/>
                <w:szCs w:val="20"/>
              </w:rPr>
              <w:t>933.955.070-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acavalheiro@hotmail.c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na Paula Alf Lima Ferrei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296950-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a@unicruz.edu.b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Carlos Eduardo Moreira Tava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97.041.120-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avares@unicruz.edu.b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zali Araujo dos Sant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08.244.990-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Rozali@unicruz.edu.br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ristiano da Silva de Mello Stedi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iano.silvamello@hotmail.c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Cruz Alta, 28 de abril de 201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294640</wp:posOffset>
            </wp:positionV>
            <wp:extent cx="54229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spacing w:before="0" w:after="200"/>
        <w:jc w:val="center"/>
        <w:rPr/>
      </w:pPr>
      <w:r>
        <w:rPr/>
        <w:t>Ana Paula Alf Lima Ferreira  003296950-3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0:00Z</dcterms:created>
  <dc:creator>gepros</dc:creator>
  <dc:description/>
  <cp:keywords/>
  <dc:language>en-US</dc:language>
  <cp:lastModifiedBy>Ana</cp:lastModifiedBy>
  <dcterms:modified xsi:type="dcterms:W3CDTF">2014-04-29T03:11:00Z</dcterms:modified>
  <cp:revision>3</cp:revision>
  <dc:subject/>
  <dc:title/>
</cp:coreProperties>
</file>