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08"/>
        <w:gridCol w:w="1418"/>
        <w:gridCol w:w="2837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RMO DE RESPONSABILIDADE E DE TRANSFERÊNCIA DE DIREITOS AUTORAIS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LARA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utor de correspondência por meio deste documento garante que o artigo intitulado "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Impacto da política de incentivo regulatório para qualidade do fornecimento de energia na estratégia de investimento no setor elétrico</w:t>
            </w:r>
            <w:r>
              <w:rPr>
                <w:rFonts w:cs="Arial" w:ascii="Arial" w:hAnsi="Arial"/>
              </w:rPr>
              <w:t>", se aceito para publicação pela Revista GEPROS. GESTÃO DA PRODUÇÃO, OPERAÇÕES E SISTEMAS, é original ou foi substancialmente revisado, ampliado e reescrito em relação ao inicialmente publicado em anais de congresso ̸ evento e não está sendo considerado para publicação por outra revista seja no formato impresso ou eletrônic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utor de correspondência do artigo acima mencionado também declara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participei da elaboração deste trabalho e tenho plenos poderes para assinar este termo;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marcas registradas e direitos autorais usados no artigo foram creditados ao seu proprietário, ou a permissão escrita de utilizar o nome foi concedida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declarações afirmadas no artigo como fatos são verdadeiros ou com base em pesquisa de razoável precisão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estou de acordo que os direitos autorais serão transferidos para a propriedade exclusiva da Revista GEPROS. A reprodução, total ou parcial, em qualquer outra parte ou meio, impresso ou eletrônico, é proibida sem antes solicitar a autorização necessária, o que uma vez concedida, deverá ser devidamente reconhecida à GEPRO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 de Correspondência (nome completo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 Fernando Andrad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fandrade@id.uff.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/10/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drawing>
                <wp:inline distT="0" distB="0" distL="0" distR="0">
                  <wp:extent cx="1585595" cy="382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162" t="31032" r="19018" b="4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2:50:00Z</dcterms:created>
  <dc:creator>gepros</dc:creator>
  <dc:description/>
  <cp:keywords/>
  <dc:language>en-US</dc:language>
  <cp:lastModifiedBy>Fernando Andrade</cp:lastModifiedBy>
  <dcterms:modified xsi:type="dcterms:W3CDTF">2016-10-02T02:50:00Z</dcterms:modified>
  <cp:revision>2</cp:revision>
  <dc:subject/>
  <dc:title/>
</cp:coreProperties>
</file>