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utor de correspondência deverá preencher, assinar, escanear </w:t>
      </w:r>
      <w:r>
        <w:rPr>
          <w:rFonts w:cs="Arial" w:ascii="Arial" w:hAnsi="Arial"/>
          <w:sz w:val="24"/>
          <w:szCs w:val="24"/>
          <w:u w:val="single"/>
        </w:rPr>
        <w:t>e enviar como documento suplementar</w:t>
      </w:r>
      <w:r>
        <w:rPr>
          <w:rFonts w:cs="Arial" w:ascii="Arial" w:hAnsi="Arial"/>
          <w:sz w:val="24"/>
          <w:szCs w:val="24"/>
        </w:rPr>
        <w:t xml:space="preserve"> o termo de responsabilidade e de transferência de direitos autorais do artigo submetido à Revista GEPROS. Se isso não for realizado, o artigo não será avaliado. 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275"/>
        <w:gridCol w:w="1418"/>
        <w:gridCol w:w="3473"/>
      </w:tblGrid>
      <w:tr>
        <w:trPr/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RMO DE RESPONSABILIDADE E DE TRANSFERÊNCIA DE DIREITOS AUTORAIS</w:t>
            </w:r>
          </w:p>
        </w:tc>
      </w:tr>
      <w:tr>
        <w:trPr/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CLAR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utor de correspondência por meio deste documento garante que o artigo intitulado "</w:t>
            </w:r>
            <w:r>
              <w:rPr>
                <w:rFonts w:cs="Arial" w:ascii="Arial" w:hAnsi="Arial"/>
                <w:b/>
              </w:rPr>
              <w:t>REDES NEURAIS APLICADAS À PREVISÃO DE SÉRIES FINANCEIRAS: IBOVESPA, ABEV3 E ITUB4</w:t>
            </w:r>
            <w:r>
              <w:rPr>
                <w:rFonts w:cs="Arial" w:ascii="Arial" w:hAnsi="Arial"/>
              </w:rPr>
              <w:t>", se aceito para publicação pela Revista GEPROS. GESTÃO DA PRODUÇÃO, OPERAÇÕES E SISTEMAS, é original ou foi substancialmente revisado, ampliado e reescrito em relação ao inicialmente publicado em anais de congresso ̸ evento e não está sendo considerado para publicação por outra revista seja no formato impresso ou eletrônico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autor de correspondência do artigo acima mencionado também declara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participei da elaboração deste trabalho e tenho plenos poderes para assinar este termo;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marcas registradas e direitos autorais usados no artigo foram creditados ao seu proprietário, ou a permissão escrita de utilizar o nome foi concedida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todas as declarações afirmadas no artigo como fatos são verdadeiros ou com base em pesquisa de razoável precisão;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de acordo que os direitos autorais serão transferidos para a propriedade exclusiva da Revista GEPROS. A reprodução, total ou parcial, em qualquer outra parte ou meio, impresso ou eletrônico, é proibida sem antes solicitar a autorização necessária, o que uma vez concedida, deverá ser devidamente reconhecida à GEPROS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 de Correspondência (nome completo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ebora Barbosa Aire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ebbys_inha@yahoo.com.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/03/20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/>
              <w:object w:dxaOrig="9616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25.75pt" filled="f" o:ole="">
                  <v:imagedata r:id="rId3" o:title=""/>
                </v:shape>
                <o:OLEObject Type="Embed" ProgID="" ShapeID="ole_rId2" DrawAspect="Content" ObjectID="_1117104789" r:id="rId2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16:00Z</dcterms:created>
  <dc:creator/>
  <dc:description/>
  <cp:keywords/>
  <dc:language>en-US</dc:language>
  <cp:lastModifiedBy>Débora</cp:lastModifiedBy>
  <dcterms:modified xsi:type="dcterms:W3CDTF">2017-03-11T02:01:00Z</dcterms:modified>
  <cp:revision>14</cp:revision>
  <dc:subject/>
  <dc:title/>
</cp:coreProperties>
</file>